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; 10.04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na udzielenie zamówienia na wykonywanie świadczeń zdrowotnych w zakresie porad specjalistycznych w Poradni Dermatologicznej oraz konsultacji dermatologicznych i wenerologicznych  dla potrzeb Wojewódzkiego Szpitala Specjalistycznego im. Najświętszej Maryi Panny  w 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 </w:t>
        <w:tab/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porad specjalistycznych w Poradni Dermatologicznej oraz konsultacji dermatologicznych i wenerologicznych na rzecz pacjentów hospitalizowanych w oddziałach szpitalnych oraz leczonych w poradniach specjalistycznych Wojewódzkiego Szpitala Specjalistycznego im. Najświętszej Maryi Panny w Częstochowie usytuowanych w obiekcie przy ul. Bialskiej 104/118 oraz w 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w okresie obowiązywania umowy</w:t>
            </w:r>
          </w:p>
        </w:tc>
      </w:tr>
      <w:tr>
        <w:trPr>
          <w:trHeight w:val="12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rada specjalistyczna w Poradni Dermatologicznej oraz konsultacje dermatologiczne i wenerologiczne dla potrzeb oddziałów i poradni specjalistycznych W.Sz.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157 pkt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 Świadczenia z w/w zakresu powinien realizować lekarz, który spełnia wymogi NF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 01.06.2013 r. do 31.12.2013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Udzielanie przedmiotowych świadczeń zdrowotnych w zakresie konsultacji w Oddziale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Maksymalną kwotę wynagrodzenia ,jaką Szpital może przeznaczyć na realizację umowy będącą przedmiotem konkursu jest kwota brutto za </w:t>
      </w:r>
      <w:r>
        <w:rPr>
          <w:rFonts w:cs="Arial" w:ascii="Arial" w:hAnsi="Arial"/>
          <w:b/>
          <w:i/>
          <w:sz w:val="24"/>
          <w:szCs w:val="24"/>
        </w:rPr>
        <w:t>1 pkt do 3,2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Grażyna Cichoń, telefon kontaktowy:  34 367- </w:t>
      </w:r>
      <w:r>
        <w:rPr>
          <w:rStyle w:val="StrongEmphasis"/>
          <w:rFonts w:cs="Arial" w:ascii="Arial" w:hAnsi="Arial"/>
          <w:sz w:val="24"/>
          <w:szCs w:val="24"/>
        </w:rPr>
        <w:t>35 - 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</w:rPr>
        <w:t>III.</w:t>
        <w:tab/>
        <w:t xml:space="preserve">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rad specjalistycznych w zakresie dermatologii i wenerologii w pełnym wymiarze czasu pracy, zgodnie z wymogami NFZ. Poradnia specjalistyczna powinna być czynna nie krócej niż trzy dni w tygodniu po 4 godziny dziennie, w tym co najmniej raz w tygodniu w godzinach przedpołudniowych w przedziale czasowym między godz. 7:30 a 14:00, oraz co najmniej raz w tygodniu w godzinach popołudniowych w przedziale czasowym między godz. 14:00 a 20:00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konsultacji dermatologicznych i wenerologicznych na rzecz pacjentów hospitalizowanych w oddziałach szpitalnych oraz leczonych w poradniach specjalistycznych Udzielającego Zamówienia.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>IV.</w:t>
        <w:tab/>
      </w:r>
      <w:r>
        <w:rPr>
          <w:rFonts w:cs="Arial" w:ascii="Arial" w:hAnsi="Arial"/>
          <w:bCs w:val="false"/>
          <w:u w:val="single"/>
        </w:rPr>
        <w:t>WYMAGANIA  STAWIANE  PRZYJMUJĄCYM  ZAMÓWIENIE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 z późn. zm.), potwierdzone odpowiednimi certyfikatami krajowymi lub międzynarodowym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 xml:space="preserve">Termin realizacji zamówienia: </w:t>
      </w:r>
      <w:r>
        <w:rPr>
          <w:rFonts w:cs="Arial" w:ascii="Arial" w:hAnsi="Arial"/>
          <w:i/>
        </w:rPr>
        <w:t>od dnia 01.06.2013 r. do dnia 31.12.2013 r.</w:t>
      </w:r>
      <w:r>
        <w:rPr>
          <w:rFonts w:cs="Arial" w:ascii="Arial" w:hAnsi="Arial"/>
          <w:b w:val="false"/>
        </w:rPr>
        <w:t xml:space="preserve">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ramach Porad specjalistycznych w Poradni Dermatologicznej oraz konsultacji dermatologicznych i wenerologicznych dla potrzeb W.Sz.S.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 (Rejestr Wojewody, KRS lub ewidencja działalności gospodarczej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 lekarza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z zakresu dermatologii i wene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  <w:tab/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osobowe związane z udzielaniem świadczeń zdrowotnych objętych przedmiotem niniejsz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X.</w:t>
        <w:tab/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gcichon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 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Informacja o wprowadzonych zmianach zostanie niezwłocznie przekazana wszystkim potencjalnym Oferentom w formie wskazanej w pkt. X, ppkt. 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19.04.2013 rok do godz. 12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II.</w:t>
        <w:tab/>
      </w:r>
      <w:r>
        <w:rPr>
          <w:sz w:val="24"/>
          <w:szCs w:val="24"/>
          <w:u w:val="single"/>
        </w:rPr>
        <w:t>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III.</w:t>
        <w:tab/>
      </w:r>
      <w:r>
        <w:rPr>
          <w:rFonts w:cs="Arial" w:ascii="Arial" w:hAnsi="Arial"/>
          <w:b/>
          <w:sz w:val="24"/>
          <w:szCs w:val="24"/>
          <w:u w:val="single"/>
        </w:rPr>
        <w:t>INFORMACJE O TRYBIE OTWARCIA OFERT i  ICH OCEN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ferty zostaną rozpatrzone przez Komisję Konkursową w ciągu 14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19.04.2013 roku o godz. 12:1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</w:t>
        <w:tab/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ab/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</w:t>
        <w:tab/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zakresie porad specjalistycznych w Poradni Dermatologicznej oraz konsultacji dermatologicznych i wenerologicznych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746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owana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1 pkt</w:t>
            </w:r>
          </w:p>
        </w:tc>
      </w:tr>
      <w:tr>
        <w:trPr>
          <w:trHeight w:val="1182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rada specjalistyczna w Poradni Dermatologicznej oraz konsultacje dermatologiczne i wenerologiczne dla potrzeb oddziałów i poradni specjalistycznych W.Sz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, który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8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chon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7:00Z</dcterms:created>
  <dc:creator>aaa</dc:creator>
  <dc:description/>
  <cp:keywords/>
  <dc:language>en-US</dc:language>
  <cp:lastModifiedBy>USER</cp:lastModifiedBy>
  <cp:lastPrinted>2013-04-11T11:13:00Z</cp:lastPrinted>
  <dcterms:modified xsi:type="dcterms:W3CDTF">2013-04-12T07:23:00Z</dcterms:modified>
  <cp:revision>43</cp:revision>
  <dc:subject/>
  <dc:title>Dyżury ,Regulamin Konkursu </dc:title>
</cp:coreProperties>
</file>